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sz w:val="36"/>
          <w:u w:val="single"/>
        </w:rPr>
      </w:pPr>
      <w:r>
        <w:rPr>
          <w:rFonts w:cs="Tahoma" w:ascii="Tahoma" w:hAnsi="Tahoma"/>
          <w:i/>
          <w:sz w:val="36"/>
          <w:u w:val="single"/>
        </w:rPr>
        <w:t xml:space="preserve">CONTRATO PRESTAÇÃO DE SERVIÇOS 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(PROCURAR IMÓVEL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Pelo presente Contrato de Prestação de Serviços .... (nome, endereço, CPF, RG... ), tem justo e contratado com o Corretor.... (nome, endereço, CRECI, RG, CPF, ... ) ou imobiliária (nome, CNPJ, inscrição estadual, endereço...) , a prestação de serviços para procurar um imóvel com as seguintes características ...................(características do imóvel: tamanho, localização, preço, etc.), para aquisição mediante as seguinte condições: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O preço de aquisição do imóvel acima pretendido deverá ser no preço máximo de R$ ......;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Fica estipulado o prazo de ...... dias para a descoberta do imóvel, a partir desta data, vencendo-se em _____ de _____________ de _____;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O imóvel pretendido deverá estar situado na cidade de ...... nas seguinte zona ou bairro ......;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O Corretor ou Imobiliária prestará seus serviços com a maior solicitude, zelo, brevidade, podendo-se utilizar de terceiros, fazer propaganda que lhe convier, tudo por sua conta e risco, devendo manter, portanto, o sigilo profissional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Caso venha a conseguir o imóvel nas condições e características estipuladas e realize a operação o Contratante pagará como remuneração dos serviços prestados pelo Corretor/Imobiliária o percentual correspondente a 3% (três por cento) sobre o valor total da transação, conforme tabela de honorários dos Corretores de Imóveis;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Fica eleito o foro da comarca de Fortaleza para dirimir qualquer dúvida decorrente deste contrato;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E por estarem de justos e contratados, assinam o presente na presença de duas testemunhas em 02 (duas) vias de igual teor e forma.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i/>
          <w:sz w:val="24"/>
        </w:rPr>
        <w:t>Rio Branco (AC), ______ de _______________ de ______</w:t>
      </w:r>
    </w:p>
    <w:p>
      <w:pPr>
        <w:pStyle w:val="TextBodyIndent"/>
        <w:ind w:hanging="0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Corretor ou Imobiliária </w:t>
        <w:tab/>
        <w:tab/>
        <w:tab/>
        <w:tab/>
        <w:t xml:space="preserve">Contratante </w:t>
      </w:r>
    </w:p>
    <w:p>
      <w:pPr>
        <w:pStyle w:val="TextBodyIndent"/>
        <w:ind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Testemunha </w:t>
        <w:tab/>
        <w:tab/>
        <w:tab/>
        <w:tab/>
        <w:tab/>
        <w:t>Testemunh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aps/>
      </w:rPr>
      <w:t>Contrato de prestação de serviços (procurar imóvel)</w:t>
    </w:r>
    <w:r>
      <w:rPr/>
      <w:t>.doc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11:00Z</dcterms:created>
  <dc:creator>CRECI - Cons. Reg. Cor. Imov.</dc:creator>
  <dc:description/>
  <cp:keywords/>
  <dc:language>en-US</dc:language>
  <cp:lastModifiedBy>PACHECO</cp:lastModifiedBy>
  <cp:lastPrinted>2003-03-26T12:11:00Z</cp:lastPrinted>
  <dcterms:modified xsi:type="dcterms:W3CDTF">2016-09-26T21:58:00Z</dcterms:modified>
  <cp:revision>5</cp:revision>
  <dc:subject/>
  <dc:title>AUTORIZAÇÃO DE PARCERIA</dc:title>
</cp:coreProperties>
</file>